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22705" cy="17341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spacing w:before="0" w:after="16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о первом Международном конкурсе </w:t>
      </w:r>
    </w:p>
    <w:p>
      <w:pPr>
        <w:pStyle w:val="Normal"/>
        <w:spacing w:before="0" w:after="16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на лучшее научное издание </w:t>
      </w:r>
    </w:p>
    <w:p>
      <w:pPr>
        <w:pStyle w:val="Normal"/>
        <w:spacing w:before="0" w:after="16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в сфере интеллектуальной собственности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caps/>
          <w:szCs w:val="28"/>
        </w:rPr>
      </w:pPr>
      <w:r>
        <w:rPr>
          <w:rFonts w:cs="Times New Roman CYR" w:ascii="Times New Roman CYR" w:hAnsi="Times New Roman CYR"/>
          <w:b/>
          <w:bCs/>
          <w:cap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cs="Times New Roman CYR" w:ascii="Times New Roman CYR" w:hAnsi="Times New Roman CYR"/>
          <w:szCs w:val="28"/>
        </w:rPr>
        <w:t>г. Москв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013 го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720"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стоящее Положение регламентирует организацию и проведение Первого Международного конкурса на лучшее научное издание в сфере интеллектуальной собственности (далее – Конкурс). Конкурс проводится в форме экспертной оценки научных изданий в сфере интеллектуальной собственности с последующим определением победителей Конкурса в соответствии с номинациями Конкурс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нкурс организуется и проводится Федеральным государственным образовательным учреждением высшего профессионального образования «Российская государственная академия интеллектуальной собственности» (ФГБОУ ВПО РГАИС) при поддержке Федеральной службы по интеллектуальной собственности (Роспатент), Торгово-промышленной палаты Российской Федерации (ТПП РФ) и Общероссийской общественной организации «Российское авторское общество» (РАО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ями проведения Конкурса являются:</w:t>
      </w:r>
    </w:p>
    <w:p>
      <w:pPr>
        <w:pStyle w:val="Style15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- поддержка и развитие научных исследований в сфере интеллектуальной собственности;</w:t>
      </w:r>
    </w:p>
    <w:p>
      <w:pPr>
        <w:pStyle w:val="Style15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- пропаганда научных достижений в сфере интеллектуальной собственности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szCs w:val="28"/>
        </w:rPr>
        <w:t>- организация взаимодействия и сотрудничества профессионального сообщества в сфере интеллектуальной собственности;</w:t>
      </w:r>
    </w:p>
    <w:p>
      <w:pPr>
        <w:pStyle w:val="Style15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- развитие международного научного информационного обмена в сфере интеллектуальной собственности.</w:t>
      </w:r>
    </w:p>
    <w:p>
      <w:pPr>
        <w:pStyle w:val="Style15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 УЧАСТИЯ</w:t>
      </w:r>
    </w:p>
    <w:p>
      <w:pPr>
        <w:pStyle w:val="Style15"/>
        <w:spacing w:lineRule="auto" w:line="240"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 xml:space="preserve">2.1. Конкурс организуется и проводится по различным направлениям теории и практики научных исследований в сфере интеллектуальной собственности, включая авторское право, право промышленной собственности, экономику интеллектуальной собственности, управление интеллектуальной собственностью и др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2.2. К участию в Конкурсе принимаются научные издания, одновременно соответствующие всем условиям, указанным в настоящем Положении.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2.3. Научное издание должно быть опубликовано на русском языке в Российской Федерации или любой другой стране в 2011 – 2012 годах и посвящено различным направлениям теории и практики научных исследований в сфере интеллектуальной собственности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4. Для участия в Конкурсе необходимо направить в адрес экспертной комиссии Конкурса (117279, Российская Федерация, г. Москва, ул. Миклухо-Маклая, д. 55а, каб.209. Научный отдел ФГБОУ ВПО РГАИС с пометкой «Конкурс – Лучшее научное издание в сфере ИС»)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- заявку в электронной форме (Приложение 1 настоящего Положения);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- научное издание в печатной форме в количестве 3 (трех) экземпляров;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- научное издание в формате </w:t>
      </w:r>
      <w:r>
        <w:rPr>
          <w:szCs w:val="28"/>
          <w:lang w:val="en-US"/>
        </w:rPr>
        <w:t>pdf</w:t>
      </w:r>
      <w:r>
        <w:rPr>
          <w:szCs w:val="28"/>
        </w:rPr>
        <w:t xml:space="preserve">. по адресу: </w:t>
      </w:r>
      <w:r>
        <w:rPr>
          <w:szCs w:val="28"/>
          <w:lang w:val="en-US"/>
        </w:rPr>
        <w:t>nauka</w:t>
      </w:r>
      <w:r>
        <w:rPr>
          <w:szCs w:val="28"/>
        </w:rPr>
        <w:t>@</w:t>
      </w:r>
      <w:r>
        <w:rPr>
          <w:szCs w:val="28"/>
          <w:lang w:val="en-US"/>
        </w:rPr>
        <w:t>rgii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Необходимую информацию можно получить в Научном отделе ФГБОУ ВПО РГАИС, тел. +7(495) 334-91-78.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Срок представления документов на Конкурс </w:t>
      </w:r>
      <w:r>
        <w:rPr>
          <w:b/>
          <w:szCs w:val="28"/>
        </w:rPr>
        <w:t xml:space="preserve">не позднее 01 апреля 2013 года. </w:t>
      </w:r>
      <w:r>
        <w:rPr>
          <w:szCs w:val="28"/>
        </w:rPr>
        <w:t xml:space="preserve">Определение даты отправки печатных экземпляров научных изданий на Конкурс определятся по дате, указанной на почтовом штемпеле отправления.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В целях обеспечения оперативной и качественной работы экспертной комиссии Конкурса обязательным условием участия в Конкурсе является направление на Конкурс электронной версии научного издания по электронной почте в адрес экспертной комиссии Конкурса.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2.5. На Конкурс представляются научные работы, изданные в 2011 и 2012 гг. в форме монографий, научных трудов, справочных изданий, энциклопедических сборников, словарей, сборников научных трудов, сборников материалов научно-практических конференций, семинаров и др. Требования к количественному составу авторов научного издания не предъявляются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2.6. К участию в Конкурсе не принимаются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- учебные издания (учебники, учебные пособия, учебно-методические комплексы и пр.)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 xml:space="preserve">- периодические издания (журналы, газеты и пр.);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- научные издания: диссертационные исследования, авторефераты диссертационных исследований и препринты.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2.7. Присланные на Конкурс научные издания не возвращаются. Участие в Конкурсе бесплатное.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ОПРЕДЕЛЕНИЯ И НАГРАЖДЕНИЯ ПОБЕДИТЕЛЕЙ КОН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3.1. В целях организации конкурсного отбора победителей по каждой из номинаций Конкурса учреждается экспертная комиссия. Состав экспертных комиссий по номинациям Конкурса формируется из числа квалифицированных специалистов в сфере интеллектуальной собственности ФГБОУ ВПО РГАИС, соорганизаторов и партнеров Конкурса.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3.2. Определение лучшего научного издания в сфере интеллектуальной собственности производится по следующим номинациям Конкурса: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- «Авторское право»;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- «Право промышленной собственности»;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- «Управление интеллектуальной собственностью»;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- «Экономика интеллектуальной собственнос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szCs w:val="28"/>
        </w:rPr>
        <w:t>- «Подготовка кадров в сфере интеллектуальной собственности»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- «Антиконтрафакт»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- «Таможенное регулирование прав интеллектуальной собственности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3.3. Экспертная комиссия Конкурса осуществляет проверку соблюдения участниками Конкурса всех условий, указанных в настоящем Положении.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При несоблюдении установленных требований, экспертная комиссия Конкурса вправе отклонить научное издание от участия в Конкурсе. Экспертная комиссия Конкурса определяет лучшее научное издание в сфере интеллектуальной собственности по объявленным номинациям </w:t>
      </w:r>
      <w:r>
        <w:rPr>
          <w:b/>
          <w:szCs w:val="28"/>
        </w:rPr>
        <w:t xml:space="preserve">в срок до 15 апреля 2013 года. </w:t>
      </w:r>
      <w:r>
        <w:rPr>
          <w:szCs w:val="28"/>
        </w:rPr>
        <w:t>Решение экспертных комиссий по номинациям Конкурса оформляется единым протоколом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3.4. Подведение итогов Конкурса и вручение дипломов победителям и лауреатам Конкурса осуществляется в рамках V</w:t>
      </w:r>
      <w:r>
        <w:rPr>
          <w:szCs w:val="28"/>
          <w:lang w:val="en-US"/>
        </w:rPr>
        <w:t>I</w:t>
      </w:r>
      <w:r>
        <w:rPr>
          <w:szCs w:val="28"/>
        </w:rPr>
        <w:t xml:space="preserve"> Международного форума «Интеллектуальная собственность – XXI век» на базе ТПП РФ. Итоги конкурса также публикуются на официальном сайте ФГБОУ ВПО РГАИС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gii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Победители Конкурса награждаются дипломами победителей и памятными подарками от соорганизаторов и партнеров Конкурса. Участники Конкурса награждаются дипломами лауреата Конкурса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Заявка *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на участие в </w:t>
      </w:r>
      <w:r>
        <w:rPr>
          <w:b/>
        </w:rPr>
        <w:t xml:space="preserve">Первом Международном конкурсе на лучшее научное издание в сфере интеллектуальной собственности </w:t>
      </w:r>
    </w:p>
    <w:p>
      <w:pPr>
        <w:pStyle w:val="Normal"/>
        <w:spacing w:lineRule="auto" w:line="240" w:before="0" w:after="0"/>
        <w:ind w:right="-52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98"/>
      </w:tblGrid>
      <w:tr>
        <w:trPr>
          <w:trHeight w:val="109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милия Имя Отчеств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полностью) участника или участников (если книга написана в соавторстве); 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ёная степень участни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в), 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ёное звание участни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в);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лжность участни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полное название организации, 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Ф.И.О. руководителя организации,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чтовый адре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 индекс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Для отправки благодарственного письм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чтовый адрес (с индексом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участника (ов)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который можно будет выслать диплом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актный телеф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частника (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лектронный адре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частника (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ид научного изда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ля участия в конкурсе (монография, сборник научных трудов и др.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е название научного изда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ля участия в конкурс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 издания, Издательств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ём научного изда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страницах и печатных листа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автор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если имеются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инация конкурс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в соответствии с п.3.2. Положения о Конкурсе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озможность присутствовать на награждении победителей Конкурс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/>
          <w:i/>
          <w:sz w:val="24"/>
          <w:szCs w:val="24"/>
          <w:lang w:eastAsia="ru-RU"/>
        </w:rPr>
        <w:t>* все поля Заявки обязательны для заполнения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eastAsia="Times New Roman"/>
          <w:i/>
          <w:i/>
          <w:sz w:val="27"/>
          <w:szCs w:val="28"/>
          <w:lang w:eastAsia="ru-RU"/>
        </w:rPr>
      </w:pPr>
      <w:r>
        <w:rPr>
          <w:rFonts w:eastAsia="Times New Roman"/>
          <w:i/>
          <w:sz w:val="27"/>
          <w:szCs w:val="28"/>
          <w:lang w:eastAsia="ru-RU"/>
        </w:rPr>
      </w:r>
    </w:p>
    <w:p>
      <w:pPr>
        <w:pStyle w:val="Normal"/>
        <w:spacing w:before="0" w:after="160"/>
        <w:ind w:firstLine="567"/>
        <w:contextualSpacing/>
        <w:jc w:val="right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Style16">
    <w:name w:val="Основной текст (Рабочий)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4:00Z</dcterms:created>
  <dc:creator>Олег Митин</dc:creator>
  <dc:description/>
  <cp:keywords/>
  <dc:language>en-US</dc:language>
  <cp:lastModifiedBy>Your User Name</cp:lastModifiedBy>
  <dcterms:modified xsi:type="dcterms:W3CDTF">2013-02-09T21:32:00Z</dcterms:modified>
  <cp:revision>12</cp:revision>
  <dc:subject/>
  <dc:title/>
</cp:coreProperties>
</file>